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Государственная кадастровая оценка в 2019 году: проверяем сведения о недвижимости заранее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рекомендует южноуральцам уточнить сведения о своей недвижимости на стадии подготовки к проведению кадастровой оценки. Своевременная забота о корректности информации позволит избежать дальнейших вопросов о размере кадастровой стоимости и лишних действий, направленных на ее оспаривание в последующем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настоящее время Областное государственное бюджетное учреждение «Государственная кадастровая оценка по Челябинской области» (Учреждение) приступило к проведению государственной кадастровой оценки земельных участков четырех категорий земель: сельскохозяйственного назначения, промышленности, водного фонда, также особо охраняемых территорий и объектов. Как сообщается Министерством имущества и природных ресурсов Челябинской области, перечни объектов недвижимости, подлежащих кадастровой оценке, будут опубликованы предварительно на сайте ведомства, а также в фонде данных государственной кадастровой оценки на сайте Росреестра. Таким образом, все заинтересованные лица смогут увидеть какие характеристики недвижимости будут учтены при проведении оценки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сле ознакомления с перечнями, правообладатели земельных участков могут направить в Учреждение декларацию, содержащую характеристики объекта недвижимости, которые влияют на кадастровую стоимость (перечень характеристик содержится в декларации). Также правообладатель вправе представить в Учреждение дополнительные документы, которые, на его взгляд, могут повлиять на результаты кадастровой оценки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тоит отметить, что в настоящее время ОГБУ «Государственная кадастровая оценка по Челябинской области» начаты подготовительные мероприятия по оценке земельных участков земель населенных пунктов и земель лесного фонда. Подробная информация о ходе проведения государственной кадастровой оценки доступна на сайте ОГБУ «Государственная кадастровая оценка по Челябинской области»: </w:t>
      </w:r>
      <w:r>
        <w:rPr>
          <w:rFonts w:cs="Segoe UI" w:ascii="Segoe UI" w:hAnsi="Segoe UI"/>
          <w:i/>
          <w:iCs/>
        </w:rPr>
        <w:t>gko74.ru</w:t>
      </w:r>
      <w:r>
        <w:rPr>
          <w:rFonts w:cs="Segoe UI" w:ascii="Segoe UI" w:hAnsi="Segoe UI"/>
          <w:iCs/>
        </w:rPr>
        <w:t>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На стадии подготовки к проведению государственной кадастровой оценки, до формирования перечня земель населенных пунктов и лесного фонда, правообладатели земельных участков имеют возможность проверить корректность сведений в Едином государственном реестре недвижимости, сравнив их с информацией из документов, на основании которых возникло право, и при необходимости внести соответствующие изменения в сведения о характеристиках земельных участков в реестр недвижимости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6:00Z</dcterms:created>
  <dc:creator>Ксенофонтова Светлана Николаевна</dc:creator>
  <dc:description/>
  <cp:keywords/>
  <dc:language>en-US</dc:language>
  <cp:lastModifiedBy>Сарварова</cp:lastModifiedBy>
  <cp:lastPrinted>2019-03-19T14:38:00Z</cp:lastPrinted>
  <dcterms:modified xsi:type="dcterms:W3CDTF">2019-03-19T09:39:00Z</dcterms:modified>
  <cp:revision>3</cp:revision>
  <dc:subject/>
  <dc:title/>
</cp:coreProperties>
</file>